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>W Y K A 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Łubowo podaje do publicznej wiadomości, że zamierza wydzierżawić grunt położony w miejscowości Wierzyce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94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00"/>
        <w:gridCol w:w="915"/>
        <w:gridCol w:w="1455"/>
        <w:gridCol w:w="1095"/>
        <w:gridCol w:w="2925"/>
        <w:gridCol w:w="2490"/>
        <w:gridCol w:w="2730"/>
        <w:gridCol w:w="122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h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i cena najm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mo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>przedmiot dzierż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21788/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ierzyc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>zgodnie z aktualnym planem zagospodarowania przestrzennego</w:t>
            </w:r>
            <w:r>
              <w:rPr>
                <w:b w:val="false"/>
                <w:bCs w:val="false"/>
                <w:sz w:val="22"/>
                <w:szCs w:val="22"/>
              </w:rPr>
              <w:t xml:space="preserve"> działka przeznaczona jest w części pod  tereny usług sportu, a w części pod tereny ujęcia wody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 xml:space="preserve">działka w części zbudowana jest boiskiem sportowym, hydrofornią, wieżą – stacją telefonii komórkowej, oraz 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urządzeniami RŁA wraz ze studzienką kablową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 xml:space="preserve">,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miesięczny czynsz: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335,92 zł netto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+ należny podatek Vat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 xml:space="preserve">( na dzień ogłoszenia – 23%)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 la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od dnia 01.01.2018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do dnia 31.12.2027r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0"/>
          <w:szCs w:val="20"/>
        </w:rPr>
        <w:t>Uwagi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ynajęcie nieruchomości nastąpi </w:t>
      </w:r>
      <w:r>
        <w:rPr>
          <w:b w:val="false"/>
          <w:bCs w:val="false"/>
          <w:sz w:val="22"/>
          <w:szCs w:val="22"/>
        </w:rPr>
        <w:t xml:space="preserve">w trybie bezprzetargowym na rzecz </w:t>
      </w:r>
      <w:r>
        <w:rPr>
          <w:rFonts w:eastAsia="Times New Roman" w:cs="Times New Roman"/>
          <w:b w:val="false"/>
          <w:bCs w:val="false"/>
          <w:sz w:val="22"/>
          <w:szCs w:val="22"/>
        </w:rPr>
        <w:t>Orange Polska Spółka Akcyjna z siedzibą w Warszawie (02-326) przy Al. Jerozolimskie 16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obom, którym przysługuje pierwszeństwo w nabyciu nieruchomości na podstawie art. 34 ust.1 pkt 1 i pkt 2 ustawy z dnia 21.08.1997 r. o gospodarce nieruchomościami mogą składać wnioski w terminie do dnia 27.11.2017 r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Bliższych informacji udziela się na pok. nr 11, w godz. 8.00 – 14.00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Niniejszy wykaz wywiesza się na okres 3 tygodni.</w:t>
      </w:r>
    </w:p>
    <w:p>
      <w:pPr>
        <w:pStyle w:val="Normal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Łubowo, dnia 11.10.2017 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ykaz wywieszono:    od dnia 13.10.2017 r. do dnia 06.11.2017 r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tablica ogłoszeń UG Łubowo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/>
        <w:t>tablica ogłoszeń wsi Wieryzc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)   </w:t>
      </w:r>
      <w:hyperlink r:id="rId2">
        <w:r>
          <w:rPr>
            <w:rStyle w:val="InternetLink"/>
            <w:sz w:val="22"/>
            <w:szCs w:val="22"/>
          </w:rPr>
          <w:t>www.lubowo.pl</w:t>
        </w:r>
      </w:hyperlink>
      <w:r>
        <w:rPr>
          <w:sz w:val="22"/>
          <w:szCs w:val="22"/>
        </w:rPr>
        <w:t xml:space="preserve"> (a/a)</w:t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00:00Z</dcterms:created>
  <dc:creator>Budzynska</dc:creator>
  <dc:description/>
  <dc:language>en-US</dc:language>
  <cp:lastModifiedBy/>
  <cp:lastPrinted>2017-10-13T12:50:00Z</cp:lastPrinted>
  <dcterms:modified xsi:type="dcterms:W3CDTF">2017-10-13T10:50:51Z</dcterms:modified>
  <cp:revision>3</cp:revision>
  <dc:subject/>
  <dc:title>W Y K A Z</dc:title>
</cp:coreProperties>
</file>